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731520" cy="1210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.11.2019         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 внесении изменений и дополнений в решение </w:t>
      </w:r>
    </w:p>
    <w:p>
      <w:pPr>
        <w:pStyle w:val="Normal"/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оково Рамешковского района</w:t>
      </w:r>
    </w:p>
    <w:p>
      <w:pPr>
        <w:pStyle w:val="Normal"/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 Высоково на 2019 год»</w:t>
      </w:r>
    </w:p>
    <w:p>
      <w:pPr>
        <w:pStyle w:val="Normal"/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ind w:right="-14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вет депутатов сельского поселения Высоково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 Совета депутатов сельского поселения Высоково Рамешковского района Тверской области  от 03.12.2018 г. № 15 «О бюджете сельского поселения Высоково на 2019 г», с изменениями и дополнениями, внесенными  решением Совета депутатов сельского поселения Высоково от 25.03. 2019 года № 29, от 31.07.2019г. № 39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татью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143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Высоково 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ий объем доходов местного бюджета в сумме 5301,38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щий объем расходов  местного бюджета в сумме  7249,18 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ефицит  местного бюджета 1947,8 тыс. 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2789,8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19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Высоково </w:t>
        <w:tab/>
        <w:t>Е. В. Смород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  от 29.11.2019 г. № 56   «О   внесении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right="-58" w:hanging="453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ерской  области  « О  бюджете  сельского   поселения 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03 декабря 2018 года  № 15 «О бюджете сельского поселения Высоково Рамешковского района Тверской области  на 2019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19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7,8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301,3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301,38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301,3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9,1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9,18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9,18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7,8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  от 29.11.2019 г. № 56    «О   внесении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03 декабря  2018 года  № 15  «О бюджете сельского поселения Высок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гнозируемые доходы бюджета сельского поселения  Высок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11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4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4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4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4,8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,9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5,1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1,8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37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66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38,7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4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2,2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2,2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,4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,4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89,88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24,58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09,3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9,3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бсидии 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17,23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20216 10222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0,0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00 2 02 29999 10 9000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7,23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6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60</w:t>
            </w:r>
          </w:p>
        </w:tc>
      </w:tr>
      <w:tr>
        <w:trPr>
          <w:trHeight w:val="2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,3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00 2 02 40014 10 0006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5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5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 2 04 050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5,3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7 05030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,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01,38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  от 29.11.2019 г. № 56    «О   внесении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187" w:leader="none"/>
          <w:tab w:val="left" w:pos="6720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03 декабря  2018 года  № 15  «О бюджете сельского поселения Высок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расходов бюджета МО сельского поселение Высоково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68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5,86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93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77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2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5,44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18,06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8,0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7,7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249,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  от  29.11.2019 г. № 56    «О   внесении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03 декабря  2018 года  № 15 «О бюджете сельского поселения Высок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ысоково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35"/>
        <w:gridCol w:w="672"/>
        <w:gridCol w:w="6044"/>
        <w:gridCol w:w="10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468,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48,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48,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48,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48,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48,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25,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5,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5,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7,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9,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7,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93,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84,9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4,9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4,9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сидий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2,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2,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7,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7,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,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,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877,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2,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2,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2,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2,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2,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805,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4,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4,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9,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9,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3,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3,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 на реализацию программ по поддержке местных инициатив за счет субсидий из областного бюджет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7,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7,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18,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8,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8,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8,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7,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7,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87,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87,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87,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87,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249,18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  от  29.11.2019 г. № 56 «О   внесении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</w:t>
      </w:r>
    </w:p>
    <w:p>
      <w:pPr>
        <w:pStyle w:val="Normal"/>
        <w:spacing w:lineRule="auto" w:line="240" w:before="0" w:after="0"/>
        <w:ind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03» декабря   2018 года  № 15 «О бюджете сельского поселения Высок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6"/>
        <w:gridCol w:w="1555"/>
        <w:gridCol w:w="571"/>
        <w:gridCol w:w="138"/>
        <w:gridCol w:w="5812"/>
        <w:gridCol w:w="1134"/>
      </w:tblGrid>
      <w:tr>
        <w:trPr>
          <w:trHeight w:val="8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,  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Р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249,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468,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48,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48,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48,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48,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48,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25,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5,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5,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7,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9,7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7,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>
          <w:trHeight w:val="3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93,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84,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4,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4,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сидий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2,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2,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7,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7,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,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,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877,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2,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2,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2,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2,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2,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805,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4,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4,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9,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9,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3,6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3,6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 на реализацию программ по поддержке местных инициатив за счет субсидий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7,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7,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18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8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8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8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7,78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7,78</w:t>
            </w:r>
          </w:p>
        </w:tc>
      </w:tr>
      <w:tr>
        <w:trPr>
          <w:trHeight w:val="3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87,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87,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87,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87,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249,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;Times New Roman" w:cs="Times New Roman;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1">
    <w:name w:val="Нижний колонтитул Знак1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Times New Roman;Times New Roman" w:cs="Times New Roman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1:00Z</dcterms:created>
  <dc:creator>ПК2</dc:creator>
  <dc:description/>
  <dc:language>en-US</dc:language>
  <cp:lastModifiedBy>Приемная</cp:lastModifiedBy>
  <cp:lastPrinted>2019-12-09T16:51:00Z</cp:lastPrinted>
  <dcterms:modified xsi:type="dcterms:W3CDTF">2019-12-27T07:51:00Z</dcterms:modified>
  <cp:revision>2</cp:revision>
  <dc:subject/>
  <dc:title/>
</cp:coreProperties>
</file>